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aff Selection Commission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Karnataka Kerala Region)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******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omination of Candida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315" w:hRule="atLeast"/>
        </w:trPr>
        <w:tc>
          <w:tcPr>
            <w:tcW w:w="8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S APPRENTICES IN CGDA EXAMINATION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left="-108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4933950" cy="146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50"/>
                              <w:gridCol w:w="1274"/>
                              <w:gridCol w:w="3185"/>
                              <w:gridCol w:w="1092"/>
                              <w:gridCol w:w="1369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darkGray"/>
                                    </w:rPr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darkGray"/>
                                    </w:rPr>
                                    <w:t>Roll No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darkGray"/>
                                    </w:rPr>
                                    <w:t>Name of the candidate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darkGray"/>
                                    </w:rPr>
                                    <w:t xml:space="preserve">Category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darkGray"/>
                                    </w:rPr>
                                    <w:t>Rank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001500076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CHIDANANDAN SENAPATI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C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L/00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001500024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BANI SANKAR SAMANTARAY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L/00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206000240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KASH KUMAR SINGH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L/00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001500128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OK RANJAN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C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L/00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212000603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UMIRAJ M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C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L/00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001500300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 SIVA SHANKER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L/00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212500316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JEET KUMAR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C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L/00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001000220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AND SINGH FONIA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L/00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115.0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77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50"/>
                        <w:gridCol w:w="1274"/>
                        <w:gridCol w:w="3185"/>
                        <w:gridCol w:w="1092"/>
                        <w:gridCol w:w="1369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highlight w:val="darkGray"/>
                              </w:rPr>
                              <w:t>S.No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highlight w:val="darkGray"/>
                              </w:rPr>
                              <w:t>Roll No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highlight w:val="darkGray"/>
                              </w:rPr>
                              <w:t>Name of the candidate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highlight w:val="darkGray"/>
                              </w:rPr>
                              <w:t xml:space="preserve">Category 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highlight w:val="darkGray"/>
                              </w:rPr>
                              <w:t>Rank No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01500076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CHIDANANDAN SENAPATI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C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L/0003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01500024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BANI SANKAR SAMANTARAY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R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L/0004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06000240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KASH KUMAR SINGH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R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L/00173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01500128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OK RANJAN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C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L/0022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12000603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UMIRAJ M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C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L/0024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01500300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 SIVA SHANKER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L/00313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12500316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JEET KUMAR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C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L/00319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01000220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AND SINGH FONIA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L/00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-108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Dossiers of the candidates have been forwarded to the User Departments. </w:t>
      </w:r>
    </w:p>
    <w:p>
      <w:pPr>
        <w:pStyle w:val="Normal"/>
        <w:rPr/>
      </w:pPr>
      <w:r>
        <w:rPr>
          <w:rFonts w:cs="Arial" w:ascii="Arial" w:hAnsi="Arial"/>
        </w:rPr>
        <w:t xml:space="preserve">Offer of appointment will be issued by the User Departments after completion of pre-appointment </w:t>
        <w:tab/>
        <w:t>formal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tes may contact the User Departments for further information/clarification.</w:t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90"/>
        <w:gridCol w:w="234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Po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r 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Officer to whom Dossier(s) have been forwar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forwarding of Dossi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 Apprentic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ller General of Defence Account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lan Balar, Pal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hi Cantt-110 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Arvind Kadyan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 CGDA(A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900" w:hanging="9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8:06:00Z</dcterms:created>
  <dc:creator>Ms. Rajalashmi</dc:creator>
  <dc:description/>
  <cp:keywords/>
  <dc:language>en-US</dc:language>
  <cp:lastModifiedBy>Ms. Rajalashmi</cp:lastModifiedBy>
  <dcterms:modified xsi:type="dcterms:W3CDTF">2007-06-04T18:55:00Z</dcterms:modified>
  <cp:revision>12</cp:revision>
  <dc:subject/>
  <dc:title/>
</cp:coreProperties>
</file>